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6740</wp:posOffset>
            </wp:positionH>
            <wp:positionV relativeFrom="paragraph">
              <wp:posOffset>-77470</wp:posOffset>
            </wp:positionV>
            <wp:extent cx="79057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698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-106045</wp:posOffset>
            </wp:positionV>
            <wp:extent cx="1828800" cy="310515"/>
            <wp:effectExtent l="0" t="0" r="0" b="0"/>
            <wp:wrapSquare wrapText="bothSides"/>
            <wp:docPr id="3" name="christenu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istenun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tie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kel 62 RvO voor Provinciale Staten van Overijssel 2011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ar aanleiding van agendapunt van PS nr. 2012/275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n de voorzitter van Provinciale Stat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</w:rPr>
              <w:t xml:space="preserve">Provinciale Staten van Overijssel in vergadering bijeen op 11 en 12 juli 2012 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derwerp: SER-advies inzake ontwikkeling zorgsector Overijssel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sz w:val="20"/>
              </w:rPr>
              <w:t>De Staten, gehoord de beraadslaging,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wegende dat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 komende decennia de vergijzing een forse aanslag op de zorgsector zal </w:t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n; grotere groep ouderen die beroep doet op de zorginfrastructuur, vergrijzend personeelsbestand met een toenemende vervangingsvraa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/>
            </w:pPr>
            <w:r>
              <w:rPr>
                <w:rFonts w:cs="Verdana" w:ascii="Verdana" w:hAnsi="Verdana"/>
                <w:sz w:val="20"/>
              </w:rPr>
              <w:t>De leefbaarheid vraagt om inzet op gezondheidswinst (van zorg en ziekte naar gezondheidswinst voor mens en samenlevi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mp vraagt om inzet op kwalitatieve groei, opdat er een afgewogen aanbod van zorgvoorzieningen wordt gerealisee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en goed afgestemd en innovatief arrangement basiszorg gewenst is, samenhangend, opvolgend versus versnipperd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zorg een van de belangrijkste economische motors in de regio is en aanbieder van veel werkgelegenheid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rgaanbieders begrenst zijn in hun mogelijkheden om nieuw zorgaanbod te realiser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/>
            </w:pPr>
            <w:r>
              <w:rPr>
                <w:rFonts w:cs="Verdana" w:ascii="Verdana" w:hAnsi="Verdana"/>
                <w:sz w:val="20"/>
              </w:rPr>
              <w:t>dit vraagt om regionale insteek en doelmatigheid en samenwerkin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t vraagt om doorbraken tussen schotten in de zorg en in de relatie met</w:t>
            </w:r>
          </w:p>
          <w:p>
            <w:pPr>
              <w:pStyle w:val="Normal"/>
              <w:spacing w:lineRule="atLeast" w:line="28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lokale overhed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 de zorg is gebaat bij innovatieve ontwikkeling op het terrein van health;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n mening dat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 het uit oogpunt van leefbaarheid, gebiedsontwikkeling en regionale economie het van provinciaal belang is hoe de zorg in Overijssel zich vanuit een gezamenlijke wens &amp; visie dient te ontwikkele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 samenwerking schoorvoetend in de markt tot stand kom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ale afstemming op populatiegerichte zorg nog onvoldoende 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ovatie in de ‘healthsector’ nog onvoldoende verbonden is met de basiszor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vraag naar werknemers is de zorg een steeds belangrijker onderdeel van het arbeidsmarkt beleid vorm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 regionale zorg zich over de grens van gemeenten ontwikkel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/>
            </w:pPr>
            <w:r>
              <w:rPr>
                <w:rFonts w:cs="Verdana" w:ascii="Verdana" w:hAnsi="Verdana"/>
                <w:sz w:val="20"/>
              </w:rPr>
              <w:t xml:space="preserve">De zorgsector een buitengewoon grote en essentiële  bijdragen levert aan de regionale econom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 de bovenlokale betekenis van de zorgsector voor Overijssel richtinggevend beleid van belang maakt.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zoeken 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vies te vragen aan de SER om te komen met breed advies over de betekenis van de zorgsector voor Overijssel te kome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Verdana" w:ascii="Verdana" w:hAnsi="Verdana"/>
                <w:sz w:val="20"/>
              </w:rPr>
              <w:t>Daarin mee te nemen:</w:t>
            </w:r>
          </w:p>
          <w:p>
            <w:pPr>
              <w:pStyle w:val="Normal"/>
              <w:spacing w:lineRule="atLeast" w:line="280"/>
              <w:ind w:left="72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a.  hoe het denken in regionale arrangementen kan worden versterkt;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b. Op welke gebieden gezondheidswinst door ‘populatie’ gerichte zorg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</w:rPr>
              <w:t>te bevorderen is;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 xml:space="preserve">3. In welke mate aandacht de arbeidsmarktvraagstukken in de zorg ee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</w:rPr>
              <w:t>extra impuls behoeven;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 xml:space="preserve">4.  Hoe innovatie in de health de ontwikkeling van de zorg in Overijssel 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</w:rPr>
              <w:t>ten goede kan komen;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</w:rPr>
              <w:t xml:space="preserve">5. Aan te geven of en hoe een vitale zorgeconomie beschikt 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</w:rPr>
              <w:t>(of tot stand kan brengen) over een goede regisserend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</w:rPr>
              <w:t xml:space="preserve">bovenlokale infrastructuur. 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gaan over tot de orde van de dag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dertekening en naam: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 Westert     Aart Karssen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ristenUnie    D66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Arial Narrow" w:hAnsi="Swift;Arial Narrow" w:eastAsia="Times New Roman" w:cs="Swift;Arial Narrow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6:00Z</dcterms:created>
  <dc:creator>C.J. van Riele</dc:creator>
  <dc:description/>
  <cp:keywords/>
  <dc:language>en-US</dc:language>
  <cp:lastModifiedBy>Alinda</cp:lastModifiedBy>
  <cp:lastPrinted>2012-07-10T22:20:00Z</cp:lastPrinted>
  <dcterms:modified xsi:type="dcterms:W3CDTF">2012-07-13T11:56:00Z</dcterms:modified>
  <cp:revision>2</cp:revision>
  <dc:subject/>
  <dc:title>Motie</dc:title>
</cp:coreProperties>
</file>